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2 do Zarządzenia Nr 30/20 Wojta Gminy Orchowo z dnia 27 maja 2020 r</w:t>
            </w:r>
          </w:p>
        </w:tc>
      </w:tr>
      <w:tr>
        <w:trPr>
          <w:trHeight w:val="944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WYFDATKÓW NA ZADANIA ZLECONE  NA 2020 ROK</w:t>
            </w:r>
          </w:p>
        </w:tc>
      </w:tr>
      <w:tr>
        <w:trPr>
          <w:trHeight w:val="333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,37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24,9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470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 357,8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 10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701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68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58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9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899,5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129,63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wydatki na rzecz osób fizycz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65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74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35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,9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20,84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,16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bezosob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 9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energi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000,00</w:t>
            </w:r>
          </w:p>
        </w:tc>
      </w:tr>
      <w:tr>
        <w:trPr>
          <w:trHeight w:val="116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348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566"/>
        <w:gridCol w:w="970"/>
        <w:gridCol w:w="2035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remontow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zdrowot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z tytułu zakupu usług telekomunikacyj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róże służbowe kraj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óżne opłaty i składk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pisy na zakładowy fundusz świadczeń socjal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 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e podatki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0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łaty na rzecz budżetów jednostek samorządu terytorial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usług pozostał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46 7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49 08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 6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78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233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5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872 64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nagrodzenia osobowe pracownik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7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owe wynagrodzenie ro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82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a społecz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 36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Fundusz Pracy oraz Solidarnościowy Fundusz Wsparcia Osób Niepełnosprawnych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191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kolenia pracowników niebędących członkami korpusu służby cywil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0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244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6 451,01</w:t>
            </w:r>
          </w:p>
        </w:tc>
      </w:tr>
      <w:tr>
        <w:trPr>
          <w:trHeight w:val="2739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6:00Z</dcterms:created>
  <dc:creator>FastReport.NET</dc:creator>
  <dc:description/>
  <cp:keywords/>
  <dc:language>en-US</dc:language>
  <cp:lastModifiedBy>asia</cp:lastModifiedBy>
  <cp:lastPrinted>2020-06-01T10:09:00Z</cp:lastPrinted>
  <dcterms:modified xsi:type="dcterms:W3CDTF">2020-06-01T08:10:00Z</dcterms:modified>
  <cp:revision>3</cp:revision>
  <dc:subject/>
  <dc:title/>
</cp:coreProperties>
</file>